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138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04.6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009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00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73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19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9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815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57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57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5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2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890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5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8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8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3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9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02"/>
        <w:gridCol w:w="1944"/>
        <w:gridCol w:w="1944"/>
        <w:gridCol w:w="1944"/>
        <w:gridCol w:w="1863"/>
        <w:gridCol w:w="1843"/>
        <w:gridCol w:w="184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8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6248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62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42.9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6889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68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ЕНЕТИКА ЧЕЛОВЕКА С</w:t>
                                    <w:br/>
                                    <w:t>ОСНОВАМИ МЕДИЦИНСКОЙ</w:t>
                                    <w:br/>
                                    <w:t>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ЕНЕТИКА ЧЕЛОВЕКА С</w:t>
                                    <w:br/>
                                    <w:t>ОСНОВАМИ МЕДИЦИНСКОЙ</w:t>
                                    <w:br/>
                                    <w:t>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47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ЕНЕТИКА ЧЕЛОВЕКА С</w:t>
                              <w:br/>
                              <w:t>ОСНОВАМИ МЕДИЦИНСКОЙ</w:t>
                              <w:br/>
                              <w:t>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ЕНЕТИКА ЧЕЛОВЕКА С</w:t>
                              <w:br/>
                              <w:t>ОСНОВАМИ МЕДИЦИНСКОЙ</w:t>
                              <w:br/>
                              <w:t>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086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0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ДОРОВЫЙ ОБРАЗ ЖИЗНИ И ПРОФИЛАКТ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ДОРОВЫЙ ОБРАЗ ЖИЗНИ И ПРОФИЛАКТ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ДОРОВЫЙ ОБРАЗ ЖИЗНИ И ПРОФИЛАКТ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5.2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ДОРОВЫЙ ОБРАЗ ЖИЗНИ И ПРОФИЛАКТ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ДОРОВЫЙ ОБРАЗ ЖИЗНИ И ПРОФИЛАКТ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ДОРОВЫЙ ОБРАЗ ЖИЗНИ И ПРОФИЛАКТ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064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2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407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4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ДОРОВЫЙ ОБРАЗ ЖИЗНИ И ПРОФИЛАКТ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9.9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ДОРОВЫЙ ОБРАЗ ЖИЗНИ И ПРОФИЛАКТ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6356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43.7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 КАЗЫ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 КАЗЫ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 КАЗЫ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 КАЗЫ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5422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6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5840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5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5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194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731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2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0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7"/>
        <w:gridCol w:w="1137"/>
        <w:gridCol w:w="1138"/>
        <w:gridCol w:w="1138"/>
        <w:gridCol w:w="1142"/>
        <w:gridCol w:w="1141"/>
        <w:gridCol w:w="1141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РСОВАЯ РАБОТА</w:t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085"/>
        <w:gridCol w:w="1086"/>
        <w:gridCol w:w="108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900285" cy="53473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421.0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780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99.8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09651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01.3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422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6.4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16191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06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7:00Z</dcterms:created>
  <dc:creator>Гуливец</dc:creator>
  <dc:description/>
  <cp:keywords/>
  <dc:language>en-US</dc:language>
  <cp:lastModifiedBy>Mir_On</cp:lastModifiedBy>
  <cp:lastPrinted>2024-12-09T10:24:00Z</cp:lastPrinted>
  <dcterms:modified xsi:type="dcterms:W3CDTF">2025-02-12T12:19:00Z</dcterms:modified>
  <cp:revision>54</cp:revision>
  <dc:subject/>
  <dc:title/>
</cp:coreProperties>
</file>